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 xml:space="preserve">1.1.2 </w:t>
      </w:r>
      <w:r>
        <w:rPr>
          <w:rFonts w:cs="Times New Roman" w:ascii="Times New Roman" w:hAnsi="Times New Roman"/>
          <w:b/>
          <w:spacing w:val="-8"/>
          <w:sz w:val="28"/>
          <w:szCs w:val="28"/>
          <w:lang w:eastAsia="ru-RU"/>
        </w:rPr>
        <w:t>Принятие решения о  внесении изменений в состав семьи,  с которыми гражданин состоит на учете нуждающихся в улучшении жилищных условий (в случае увеличения состава семьи)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АО “Климовичский ликеро-  водочный завод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.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ванов Иван Иванович 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живающего (ей) 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. Климовичи, ул. Ленина, д.2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52015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both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: Серия /№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В11111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н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лимовичским РОВД от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09.09.2000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.н.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4444541М002ЗРВ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внести изменения в список учета граждан, нуждающихся в улучшении жилищных условий, по составу семьи, в связи с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ключением бра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ключив в состав семь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жену Иванову Инну Николаевн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bdr w:val="single" w:sz="8" w:space="0" w:color="DCDCDC"/>
          <w:lang w:eastAsia="ru-RU"/>
        </w:rPr>
      </w:pPr>
      <w:r>
        <w:rPr>
          <w:rFonts w:cs="Times New Roman" w:ascii="Times New Roman" w:hAnsi="Times New Roman"/>
          <w:sz w:val="26"/>
          <w:szCs w:val="26"/>
          <w:bdr w:val="single" w:sz="8" w:space="0" w:color="DCDCDC"/>
          <w:lang w:eastAsia="ru-RU"/>
        </w:rPr>
        <w:t xml:space="preserve">заявление;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 документы, подтверждающие право внеочередное или первоочередное предоставление жилого помещения, - в случае наличия такого права; 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bdr w:val="single" w:sz="8" w:space="0" w:color="DCDCDC"/>
          <w:lang w:eastAsia="ru-RU"/>
        </w:rPr>
      </w:pPr>
      <w:r>
        <w:rPr>
          <w:rFonts w:cs="Times New Roman" w:ascii="Times New Roman" w:hAnsi="Times New Roman"/>
          <w:sz w:val="26"/>
          <w:szCs w:val="26"/>
          <w:bdr w:val="single" w:sz="8" w:space="0" w:color="DCDCD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bdr w:val="single" w:sz="8" w:space="0" w:color="DCDCDC"/>
          <w:lang w:eastAsia="ru-RU"/>
        </w:rPr>
      </w:pPr>
      <w:r>
        <w:rPr>
          <w:rFonts w:cs="Times New Roman" w:ascii="Times New Roman" w:hAnsi="Times New Roman"/>
          <w:sz w:val="26"/>
          <w:szCs w:val="26"/>
          <w:bdr w:val="single" w:sz="8" w:space="0" w:color="DCDCD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         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та подачи  заявления)                                               (подпись заявителя)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3 Принятие решения о  внесении изменений в состав семьи,  с которыми гражданин состоит на учете нуждающихся в улучшении жилищных условий (в случае уменьшения состава семьи)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АО “Климовичский ликеро-  водочный завод”</w:t>
      </w:r>
    </w:p>
    <w:p>
      <w:pPr>
        <w:pStyle w:val="Normal"/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.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ванова Марина Никола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живающего (ей) 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. Климовичи, ул. Ленина, д.2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52015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both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: Серия /№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В11111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н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лимовичским РОВД от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09.09.2000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.н.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4444541М002ЗРВ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внести изменения в список учета граждан, нуждающихся в улучшении жилищных условий, по составу семьи, в связи с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асторжением брака бывшего мужа  Иванова Ивана  Николаевич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ив из е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bdr w:val="single" w:sz="8" w:space="0" w:color="DCDCDC"/>
          <w:lang w:eastAsia="ru-RU"/>
        </w:rPr>
      </w:pPr>
      <w:r>
        <w:rPr>
          <w:rFonts w:cs="Times New Roman" w:ascii="Times New Roman" w:hAnsi="Times New Roman"/>
          <w:sz w:val="26"/>
          <w:szCs w:val="26"/>
          <w:bdr w:val="single" w:sz="8" w:space="0" w:color="DCDCDC"/>
          <w:lang w:eastAsia="ru-RU"/>
        </w:rPr>
        <w:t>заявление; паспорта или иные документы, удостоверяющие личность всех совершеннолетни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bdr w:val="single" w:sz="8" w:space="0" w:color="DCDCDC"/>
          <w:lang w:eastAsia="ru-RU"/>
        </w:rPr>
      </w:pPr>
      <w:r>
        <w:rPr>
          <w:rFonts w:cs="Times New Roman" w:ascii="Times New Roman" w:hAnsi="Times New Roman"/>
          <w:sz w:val="26"/>
          <w:szCs w:val="26"/>
          <w:bdr w:val="single" w:sz="8" w:space="0" w:color="DCDCD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bdr w:val="single" w:sz="8" w:space="0" w:color="DCDCDC"/>
          <w:lang w:eastAsia="ru-RU"/>
        </w:rPr>
      </w:pPr>
      <w:r>
        <w:rPr>
          <w:rFonts w:cs="Times New Roman" w:ascii="Times New Roman" w:hAnsi="Times New Roman"/>
          <w:sz w:val="28"/>
          <w:szCs w:val="28"/>
          <w:bdr w:val="single" w:sz="8" w:space="0" w:color="DCDCD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             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та подачи  заявления)                                               (подпись заявителя)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4 Принятие решения о  включении в отдельные списки учета нуждающихся в  улучшении жилищных условий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АО “Климовичский ликеро-  водочный завод”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.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ванова Марина Никола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живающего (ей) 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. Климовичи, ул. Ленина, д.2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52015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: Серия /№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В11111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н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лимовичским РОВД от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09.09.2000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.н.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4444541М002ЗРВ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включить меня в отдельный список учета нуждающихся в улучшении жилищных условий, имеющих право на получение жилого помещения  социального пользования с семьей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.,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Иванов Иван Иванович – му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Иванова Ирина Ивановна -  доч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Иванов Кирилл Иванович – сы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Иванов Николай Иванович - сы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(перечислить состав семьи и указать родственные отно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ете нуждающихся в улучшении жилищных усло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ю  06.06.2012                                                  не сост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bdr w:val="single" w:sz="8" w:space="0" w:color="DCDCDC"/>
          <w:lang w:eastAsia="ru-RU"/>
        </w:rPr>
        <w:t xml:space="preserve">заявление; паспорта или иные документы, удостоверяющие личность всех совершеннолетних граждан, свидетельства о рождении несовершеннолетних детей; документы, подтверждающие право внеочередное или первоочередное предоставление жилого помещения, - в случае наличия такого пр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та подачи  заявления)                                               (подпись заявителя)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1.1.5 о разделе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5040" w:hanging="54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0"/>
        <w:ind w:left="5040" w:hanging="54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tbl>
      <w:tblPr>
        <w:tblW w:w="7740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40"/>
      </w:tblGrid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hanging="0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  <w:lang w:eastAsia="ru-RU"/>
              </w:rPr>
              <w:t>ОАО «Климовичский ликеро-водочный завод»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 xml:space="preserve">Гр. 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u w:val="single"/>
                <w:lang w:eastAsia="ru-RU"/>
              </w:rPr>
              <w:t>Петрова Петра Петровича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Times New Roman" w:hAnsi="Times New Roman" w:cs="Times New Roman"/>
                <w:color w:val="000000"/>
                <w:spacing w:val="2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 xml:space="preserve">проживающего (ей) </w:t>
            </w:r>
          </w:p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u w:val="single"/>
                <w:lang w:eastAsia="ru-RU"/>
              </w:rPr>
              <w:t>г.Климовучи, ул. КИМ д.55, кв.1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 xml:space="preserve">Телефон     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u w:val="single"/>
                <w:lang w:eastAsia="ru-RU"/>
              </w:rPr>
              <w:t>5-55-55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>Паспорт: Серия/№ КВ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lang w:eastAsia="ru-RU"/>
              </w:rPr>
              <w:t>1234567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>Выдан _</w:t>
            </w:r>
            <w:r>
              <w:rPr>
                <w:rFonts w:cs="Times New Roman" w:ascii="Times New Roman" w:hAnsi="Times New Roman"/>
                <w:color w:val="00B0F0"/>
                <w:spacing w:val="20"/>
                <w:sz w:val="30"/>
                <w:szCs w:val="30"/>
                <w:u w:val="single"/>
                <w:lang w:eastAsia="ru-RU"/>
              </w:rPr>
              <w:t>Климовичским РОВД, 17.02.2015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 xml:space="preserve">Л.н. 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lang w:eastAsia="ru-RU"/>
              </w:rPr>
              <w:t>1234567М890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lang w:val="en-US" w:eastAsia="ru-RU"/>
              </w:rPr>
              <w:t>PB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80" w:before="0" w:after="0"/>
        <w:ind w:left="5040" w:hanging="54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Прошу переоформить очередь с  </w:t>
      </w:r>
      <w:r>
        <w:rPr>
          <w:rFonts w:cs="Times New Roman" w:ascii="Times New Roman" w:hAnsi="Times New Roman"/>
          <w:i/>
          <w:color w:val="00B0F0"/>
          <w:spacing w:val="20"/>
          <w:sz w:val="30"/>
          <w:szCs w:val="30"/>
          <w:u w:val="single"/>
          <w:lang w:eastAsia="ru-RU"/>
        </w:rPr>
        <w:t>Петрова Петра Петровича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___________________, </w:t>
      </w: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  <w:t xml:space="preserve">состоящей (его) на учете нуждающихся в улучшении жилищных условий на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совершеннолетнего члена семьи </w:t>
      </w: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  <w:t>____</w:t>
      </w:r>
      <w:r>
        <w:rPr>
          <w:rFonts w:cs="Times New Roman" w:ascii="Times New Roman" w:hAnsi="Times New Roman"/>
          <w:i/>
          <w:color w:val="00B0F0"/>
          <w:spacing w:val="20"/>
          <w:sz w:val="30"/>
          <w:szCs w:val="30"/>
          <w:u w:val="single"/>
          <w:lang w:eastAsia="ru-RU"/>
        </w:rPr>
        <w:t xml:space="preserve"> Петрова Ивана Петровича</w:t>
      </w: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  <w:t xml:space="preserve"> ___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К заявлению прилагаю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0"/>
          <w:szCs w:val="20"/>
          <w:lang w:eastAsia="ru-RU"/>
        </w:rPr>
        <w:t>Дата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5220" w:hanging="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5220" w:hanging="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5220" w:hanging="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5220" w:hanging="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tbl>
      <w:tblPr>
        <w:tblW w:w="7740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40"/>
      </w:tblGrid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hanging="0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  <w:lang w:eastAsia="ru-RU"/>
              </w:rPr>
              <w:t>ОАО «Климовичский ликеро-водочный завод»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 xml:space="preserve">Гр. 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u w:val="single"/>
                <w:lang w:eastAsia="ru-RU"/>
              </w:rPr>
              <w:t>Петрова Петра Петровича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Times New Roman" w:hAnsi="Times New Roman" w:cs="Times New Roman"/>
                <w:color w:val="000000"/>
                <w:spacing w:val="2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 xml:space="preserve">проживающего (ей) </w:t>
            </w:r>
          </w:p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u w:val="single"/>
                <w:lang w:eastAsia="ru-RU"/>
              </w:rPr>
              <w:t>г.Климовучи, ул. КИМ д.55, кв.1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 xml:space="preserve">Телефон     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u w:val="single"/>
                <w:lang w:eastAsia="ru-RU"/>
              </w:rPr>
              <w:t>5-55-55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>Паспорт: Серия/№ КВ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lang w:eastAsia="ru-RU"/>
              </w:rPr>
              <w:t>1234567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>Выдан _</w:t>
            </w:r>
            <w:r>
              <w:rPr>
                <w:rFonts w:cs="Times New Roman" w:ascii="Times New Roman" w:hAnsi="Times New Roman"/>
                <w:color w:val="00B0F0"/>
                <w:spacing w:val="20"/>
                <w:sz w:val="30"/>
                <w:szCs w:val="30"/>
                <w:u w:val="single"/>
                <w:lang w:eastAsia="ru-RU"/>
              </w:rPr>
              <w:t>Климовичским РОВД, 17.02.2015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 xml:space="preserve">Л.н. 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lang w:eastAsia="ru-RU"/>
              </w:rPr>
              <w:t>1234567М890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lang w:val="en-US" w:eastAsia="ru-RU"/>
              </w:rPr>
              <w:t>PB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В связи с расторжением брака прошу разделить очередь между мной и  _____</w:t>
      </w:r>
      <w:r>
        <w:rPr>
          <w:rFonts w:cs="Times New Roman" w:ascii="Times New Roman" w:hAnsi="Times New Roman"/>
          <w:i/>
          <w:color w:val="00B0F0"/>
          <w:spacing w:val="20"/>
          <w:sz w:val="30"/>
          <w:szCs w:val="30"/>
          <w:u w:val="single"/>
          <w:lang w:eastAsia="ru-RU"/>
        </w:rPr>
        <w:t xml:space="preserve"> Петровой Анной Ивановной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________________, </w:t>
      </w: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  <w:t xml:space="preserve">состоящей (ем) на учете нуждающихся в улучшении жилищных условий _______________________,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приняв меня составом семьи ___</w:t>
      </w:r>
      <w:r>
        <w:rPr>
          <w:rFonts w:cs="Times New Roman" w:ascii="Times New Roman" w:hAnsi="Times New Roman"/>
          <w:i/>
          <w:color w:val="00B0F0"/>
          <w:spacing w:val="2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_____человек(а) (_</w:t>
      </w:r>
      <w:r>
        <w:rPr>
          <w:rFonts w:cs="Times New Roman" w:ascii="Times New Roman" w:hAnsi="Times New Roman"/>
          <w:i/>
          <w:color w:val="00B0F0"/>
          <w:spacing w:val="20"/>
          <w:sz w:val="28"/>
          <w:szCs w:val="28"/>
          <w:lang w:eastAsia="ru-RU"/>
        </w:rPr>
        <w:t>сам, дочь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_____) на учет ну</w:t>
      </w: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  <w:t xml:space="preserve">ждающихся в улучшении жилищных услов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К заявлению прилагаю: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  <w:t>Дата          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1.1.6 о снятии граждан с учета нуждающихся в улучшении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0"/>
          <w:sz w:val="20"/>
          <w:szCs w:val="20"/>
          <w:lang w:eastAsia="ru-RU"/>
        </w:rPr>
      </w:r>
    </w:p>
    <w:tbl>
      <w:tblPr>
        <w:tblW w:w="7740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40"/>
      </w:tblGrid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hanging="0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  <w:lang w:eastAsia="ru-RU"/>
              </w:rPr>
              <w:t>ОАО «Климовичский ликеро-водочный завод»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 xml:space="preserve">Гр. 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u w:val="single"/>
                <w:lang w:eastAsia="ru-RU"/>
              </w:rPr>
              <w:t>Петрова Петра Петровича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Times New Roman" w:hAnsi="Times New Roman" w:cs="Times New Roman"/>
                <w:color w:val="000000"/>
                <w:spacing w:val="2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 xml:space="preserve">проживающего (ей) </w:t>
            </w:r>
          </w:p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u w:val="single"/>
                <w:lang w:eastAsia="ru-RU"/>
              </w:rPr>
              <w:t>г.Климовучи, ул. КИМ д.55, кв.1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 xml:space="preserve">Телефон     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u w:val="single"/>
                <w:lang w:eastAsia="ru-RU"/>
              </w:rPr>
              <w:t>5-55-55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>Паспорт: Серия/№ КВ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lang w:eastAsia="ru-RU"/>
              </w:rPr>
              <w:t>1234567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>Выдан _</w:t>
            </w:r>
            <w:r>
              <w:rPr>
                <w:rFonts w:cs="Times New Roman" w:ascii="Times New Roman" w:hAnsi="Times New Roman"/>
                <w:color w:val="00B0F0"/>
                <w:spacing w:val="20"/>
                <w:sz w:val="30"/>
                <w:szCs w:val="30"/>
                <w:u w:val="single"/>
                <w:lang w:eastAsia="ru-RU"/>
              </w:rPr>
              <w:t>Климовичским РОВД, 17.02.2015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14" w:firstLine="16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ru-RU"/>
              </w:rPr>
              <w:t xml:space="preserve">Л.н. 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lang w:eastAsia="ru-RU"/>
              </w:rPr>
              <w:t>1234567М890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lang w:val="en-US" w:eastAsia="ru-RU"/>
              </w:rPr>
              <w:t>PB</w:t>
            </w:r>
            <w:r>
              <w:rPr>
                <w:rFonts w:cs="Times New Roman" w:ascii="Times New Roman" w:hAnsi="Times New Roman"/>
                <w:i/>
                <w:color w:val="00B0F0"/>
                <w:spacing w:val="20"/>
                <w:sz w:val="30"/>
                <w:szCs w:val="3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  <w:t>Прошу снять с учета нуждающихся в улучшении жилищных условий в связи с тем, что я составом семьи __</w:t>
      </w:r>
      <w:r>
        <w:rPr>
          <w:rFonts w:cs="Times New Roman" w:ascii="Times New Roman" w:hAnsi="Times New Roman"/>
          <w:i/>
          <w:color w:val="00B0F0"/>
          <w:spacing w:val="20"/>
          <w:sz w:val="30"/>
          <w:szCs w:val="30"/>
          <w:lang w:eastAsia="ru-RU"/>
        </w:rPr>
        <w:t>2</w:t>
      </w: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  <w:t>_____человек(а) (_</w:t>
      </w:r>
      <w:r>
        <w:rPr>
          <w:rFonts w:cs="Times New Roman" w:ascii="Times New Roman" w:hAnsi="Times New Roman"/>
          <w:color w:val="00B0F0"/>
          <w:spacing w:val="20"/>
          <w:sz w:val="30"/>
          <w:szCs w:val="30"/>
          <w:lang w:eastAsia="ru-RU"/>
        </w:rPr>
        <w:t>сам, жена</w:t>
      </w: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  <w:t>_______) улучшил(а) свои жилищн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  <w:t>дата                                                              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20"/>
      <w:sz w:val="30"/>
      <w:szCs w:val="30"/>
      <w:lang w:val="en-US"/>
    </w:rPr>
  </w:style>
  <w:style w:type="character" w:styleId="21">
    <w:name w:val="Основной текст (2)_"/>
    <w:qFormat/>
    <w:rPr>
      <w:rFonts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314pt">
    <w:name w:val="Основной текст (3) + 14 pt"/>
    <w:qFormat/>
    <w:rPr>
      <w:rFonts w:cs="Times New Roman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Xdtextboxxdbehaviorghostedtext">
    <w:name w:val="xdtextbox xdbehavior_ghostedtext"/>
    <w:qFormat/>
    <w:rPr>
      <w:rFonts w:cs="Times New Roman"/>
    </w:rPr>
  </w:style>
  <w:style w:type="character" w:styleId="Xdrichtextbox1">
    <w:name w:val="xdrichtextbox1"/>
    <w:qFormat/>
    <w:rPr>
      <w:rFonts w:cs="Times New Roman"/>
      <w:color w:val="000000"/>
      <w:position w:val="0"/>
      <w:sz w:val="24"/>
      <w:u w:val="none"/>
      <w:bdr w:val="single" w:sz="8" w:space="0" w:color="DCDCDC"/>
      <w:vertAlign w:val="baseline"/>
    </w:rPr>
  </w:style>
  <w:style w:type="character" w:styleId="Xdtextbox1">
    <w:name w:val="xdtextbox1"/>
    <w:qFormat/>
    <w:rPr>
      <w:rFonts w:cs="Times New Roman"/>
      <w:color w:val="000000"/>
      <w:bdr w:val="single" w:sz="8" w:space="0" w:color="DCDCDC"/>
    </w:rPr>
  </w:style>
  <w:style w:type="character" w:styleId="Xddttext1">
    <w:name w:val="xddttext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pacing w:val="2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pacing w:val="2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firstLine="640"/>
    </w:pPr>
    <w:rPr/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pacing w:val="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7:00Z</dcterms:created>
  <dc:creator>itex</dc:creator>
  <dc:description/>
  <cp:keywords/>
  <dc:language>en-US</dc:language>
  <cp:lastModifiedBy>Evgene</cp:lastModifiedBy>
  <dcterms:modified xsi:type="dcterms:W3CDTF">2019-02-07T06:17:00Z</dcterms:modified>
  <cp:revision>5</cp:revision>
  <dc:subject/>
  <dc:title>1</dc:title>
</cp:coreProperties>
</file>